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考试违规处理办法（试行）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了加强考试管理，严肃考风考纪，维护考试公平和公正的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，加强学风建设，弘扬努力学习、刻苦拼搏的精神。根据教育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普通高等学校学生管理规定》和《国家教育考试违规处理办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规定，制定本办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考试违纪、舞弊认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不遵守考场纪律、不服从考试工作人员的安排与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，有下列行为之一的，应当认定为考试违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携带考试规定以外的物品进入考场，不按要求就座，经劝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未带规定的考试证件参加考试，经劝阻不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开考信号发出前或考试终结信号发出后继续答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考场内大声喧哗、吸烟，或有其他影响考场秩序的行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劝阻不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用考试规定以外的笔或纸答题；将姓名、考生信息写在规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外的地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提前交卷后，在考场附近逗留、交谈，影响他人考试，经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阻不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未经监考人员同意擅自离开考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其他违反考场规则但尚未构成舞弊的行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生违背考试公平、公正原则，以不正当手段获得或帮助他人获得试题答案、考试成绩，有下列行为之一的，应当认定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舞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各种形式携带与考试内容相关的文字材料或者存有与考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关内容的电子设备（含手机、电子词典等）参加考试；考前在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上书写与考试相关的内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各种方式向他人提供答案、抄袭他人答卷以及传递答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互打暗号、手势的合谋舞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谎借各种理由离开考场，偷看与该考试课程有关的内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根据试卷卷面答题内容，阅卷教师发现，经学院和教务部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确认属试卷雷同、抄袭等行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隐卷不交、撕毁试卷或答卷、将试卷带出考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交换答卷、答题纸、草稿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伪造证件获取考试资格，托他人代考、冒名代考，在答卷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写他人姓名、考号等信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使用通讯设备舞弊（包括使用通讯设备在考试时查看与考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关内容或与他人交谈与考试有关内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有准备地组织考试舞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考试违纪、舞弊的处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考试违纪、舞弊的纪律处分分为严重警告、记过、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校察看、开除学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考试违纪或舞弊的学生，取消当场考试资格，责令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退出考场，该课程成绩记为无效，取消该课程重考或补考资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五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初次发生考试违纪的考生，视其情节轻重和认识错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态度给予严重警告或记过处分。凡属第二次违犯者，视其情节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，给予留校察看或开除学籍处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六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初次违反第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-4 </w:t>
      </w:r>
      <w:r>
        <w:rPr>
          <w:szCs w:val="21"/>
        </w:rPr>
        <w:t>款的学生给予记过处分。凡属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次违犯者，视情节轻重和认错态度给予留校察看或开除学籍处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七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初次违反第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-7 </w:t>
      </w:r>
      <w:r>
        <w:rPr>
          <w:szCs w:val="21"/>
        </w:rPr>
        <w:t>款的学生给予留校察看处分。凡属第二次违犯者，给予开除学籍的处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八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违反第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-10 </w:t>
      </w:r>
      <w:r>
        <w:rPr>
          <w:szCs w:val="21"/>
        </w:rPr>
        <w:t>款的学生给予开除学籍的处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九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涉及多款考试违纪行为的给予记过处分，涉及多款考试</w:t>
      </w:r>
    </w:p>
    <w:p>
      <w:pPr>
        <w:pStyle w:val="Normal"/>
        <w:rPr>
          <w:szCs w:val="21"/>
        </w:rPr>
      </w:pPr>
      <w:r>
        <w:rPr>
          <w:szCs w:val="21"/>
        </w:rPr>
        <w:t>舞弊行为的，按舞弊行为最严重的条款予以纪律处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故意扰乱考试管理秩序，肆意纠缠、威胁、侮辱、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谤、诬陷监考人员，故意干扰考试评卷工作，纠缠、威胁、诬陷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卷教师，经劝阻无效者，给予开除学籍处分，构成犯罪的移交司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关追究刑事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考试违纪、舞弊处理程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十一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考试过程中一旦发生学生违纪、舞弊现象，监考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员应当认真如实地填写《武汉轻工大学考场记录》和《武汉轻工大学考生考试违纪、舞弊情况登记表》，并收集相关物证、旁证材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完毕后立即交教务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十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务处应当根据《武汉轻工大学考生考试违纪、舞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况登记表》及时向学生所在学院主管学生工作的负责人反馈信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由学生所在学院负责人责成学生写出书面检讨和情况说明，教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或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</w:rPr>
        <w:t>按本办法的第三条至第十条的相关规定提出处理意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十三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学生违纪或舞弊进行纪律处分的程序按《武汉轻工大学学生违纪处分暂行办法（试行）》和《武汉轻工大学学生申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理暂行办法》执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四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办法适用于我校所有的在籍全日制学生。原规定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办法有抵触的，以本办法为准。本办法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5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日起执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教务处负责解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6:00Z</dcterms:created>
  <dc:creator>User</dc:creator>
  <dc:description/>
  <cp:keywords/>
  <dc:language>en-US</dc:language>
  <cp:lastModifiedBy>X</cp:lastModifiedBy>
  <dcterms:modified xsi:type="dcterms:W3CDTF">2014-09-24T09:46:00Z</dcterms:modified>
  <cp:revision>2</cp:revision>
  <dc:subject/>
  <dc:title>武 汉 工 业 学 院</dc:title>
</cp:coreProperties>
</file>